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02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3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5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45pt;margin-top:0.2pt;width:18.05pt;height:14.45pt" coordorigin="3849,4" coordsize="361,289">
                      <v:line id="shape_0" from="3849,4" to="4208,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0,5" to="4210,2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color w:val="000000"/>
                <w:szCs w:val="24"/>
              </w:rPr>
              <w:t xml:space="preserve">Об утверждении Порядка и сро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несения изменений в 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лавных администрато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ов бюджет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разования Ташлин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4"/>
              </w:rPr>
              <w:t>Ташлинского района Оренбург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1. Утвердить порядок и сроки внесения изменений в перечень главных администраторов доходов бюджета администрации муниципального образования Ташлин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2. </w:t>
      </w:r>
      <w:r>
        <w:rPr>
          <w:szCs w:val="28"/>
          <w:lang w:eastAsia="ru-RU"/>
        </w:rPr>
        <w:t>Контроль за исполнением настоящего постановления оставляю за      собой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3.Постановление вступает в силу после его обнародования и                            распространяется на правоотношения, возникшие с 01.01.2022 года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 xml:space="preserve">                                       администрации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/>
      </w:pPr>
      <w:r>
        <w:rPr>
          <w:color w:val="000000"/>
          <w:szCs w:val="28"/>
          <w:lang w:eastAsia="ru-RU"/>
        </w:rPr>
        <w:t>МО Ташлинский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left"/>
        <w:rPr>
          <w:sz w:val="20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color w:val="000000"/>
          <w:szCs w:val="28"/>
          <w:lang w:eastAsia="ru-RU"/>
        </w:rPr>
        <w:t>от 18.02.2022г  № 23-п</w:t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Порядок и сроки внесения изменений в перечень главных                                   администраторов доходов бюджета администрации муниципального        образования Ташлинский сельсовет Ташлинского района Оренбургской области</w:t>
      </w:r>
    </w:p>
    <w:p>
      <w:pPr>
        <w:pStyle w:val="Normal"/>
        <w:ind w:right="-1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Настоящий Порядок разработан в целях обеспечения внесения изменений в перечень главных администраторов доходов местного бюджета,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2. Внесение изменений в перечни главных администраторов доходов бюджета осуществляется администрацией муниципального образования Ташлински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Cs w:val="28"/>
          <w:lang w:eastAsia="ru-RU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4. Изменения, вносимые в перечень главных администраторов доходов осуществляется в сроки с 1</w:t>
      </w:r>
      <w:r>
        <w:rPr>
          <w:lang w:eastAsia="ru-RU"/>
        </w:rPr>
        <w:t xml:space="preserve"> января по 31 декабря.</w:t>
      </w:r>
    </w:p>
    <w:p>
      <w:pPr>
        <w:pStyle w:val="TextBody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Гиперссылка11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3:00Z</dcterms:created>
  <dc:creator>Admin</dc:creator>
  <dc:description/>
  <cp:keywords/>
  <dc:language>en-US</dc:language>
  <cp:lastModifiedBy>Учетная запись Майкрософт</cp:lastModifiedBy>
  <cp:lastPrinted>2022-02-08T13:36:00Z</cp:lastPrinted>
  <dcterms:modified xsi:type="dcterms:W3CDTF">2022-02-21T05:20:00Z</dcterms:modified>
  <cp:revision>62</cp:revision>
  <dc:subject/>
  <dc:title>ПРИЛОЖЕНИЕ № 1</dc:title>
</cp:coreProperties>
</file>